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widowControl w:val="false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 xml:space="preserve">Seduta del 4  NOVEMBRE 2005  N° 298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/>
      </w:pPr>
      <w:r>
        <w:rPr/>
        <w:t>OGGETTO: APPROVAZIONE PROGETTO DEFINITIVO DEI LAVORI DI ADEGUAMENTO ALLE NORME DI SICUREZZA DELLA PALESTRA COMUNALE  QUARTIERE FONTEGRANDE (ZONA 167). APPROVAZIONE PROGETTO DEFINI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quattr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nov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CARLO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SANTORELLI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MARIO         PAOLUCC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ig.  ROCCO </w:t>
        <w:tab/>
        <w:t xml:space="preserve">     RANALLI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</w:r>
    </w:p>
    <w:p>
      <w:pPr>
        <w:pStyle w:val="Xl73"/>
        <w:pBdr>
          <w:left w:val="nil"/>
        </w:pBdr>
        <w:spacing w:before="0" w:after="0"/>
        <w:textAlignment w:val="auto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ab/>
        <w:t>VISTA la propria delibera n° 1 del 5-1-2004 con la quale è stato approvato il progetto preliminare dei lavori per l’adeguamento alle norme di sicurezza della palestra Comunale quartiere Fontegran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determina III° Settore n° 501 del 5/9/05 con la quale veniva conferito l’incarico agli arch. Giovanni Totano e Vincenzo Di Pasquale per la progettazione definitiva-esecutiva, direzione e coordinatore sicurezza dei suddett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rogetto definitivo redatto dai tecnici incaricati in data 31-10-05, avente il seguente quadro economico di spes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435"/>
        <w:gridCol w:w="271"/>
        <w:gridCol w:w="271"/>
        <w:gridCol w:w="271"/>
        <w:gridCol w:w="2141"/>
        <w:gridCol w:w="3164"/>
      </w:tblGrid>
      <w:tr>
        <w:trPr>
          <w:trHeight w:val="368" w:hRule="atLeast"/>
        </w:trPr>
        <w:tc>
          <w:tcPr>
            <w:tcW w:w="100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QUADRO ECONOMICO</w:t>
            </w:r>
          </w:p>
        </w:tc>
      </w:tr>
      <w:tr>
        <w:trPr>
          <w:trHeight w:val="368" w:hRule="atLeast"/>
        </w:trPr>
        <w:tc>
          <w:tcPr>
            <w:tcW w:w="100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. 17 del regolamento)</w:t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Importo Esecuzione delle Lavorazioni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a misura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5.00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a corpo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in economia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135.00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Importo per l'attuazione dei Piani di Sicurezza</w:t>
            </w:r>
          </w:p>
        </w:tc>
        <w:tc>
          <w:tcPr>
            <w:tcW w:w="3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per i piani di sicurezza a misura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.70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eri per i piani di sicurezza a corpo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per i piani di sicurezza in economia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2.70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LAVORI + Oneri Sicurezza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137.70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Somme a disposizione della Stazione Appaltante</w:t>
            </w:r>
          </w:p>
        </w:tc>
        <w:tc>
          <w:tcPr>
            <w:tcW w:w="3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vori in economia previsti in progetto, esclusi dall'appalto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ievi accertamenti ed indagin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indagini geologiche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) rilievi del sito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) altro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cciamenti a pubblici serviz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alla rete di energia elettrica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) alla rete …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visti ed economie per lavori a fattura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.50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zione aree e immobili (da piano particellare)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spropriazione terreni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) altro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chiuso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tecniche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1.784,72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progettazione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b) direzione lavori e contabilità lavori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) coordinamento sicurezza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) frazionamenti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) richiesta parere CONI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6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) richiesta CPI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) contributo previdenziale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80,89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se per attività di consulenza e di supporto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commissioni giudicatric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pubblicit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.bis)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opere d'arte al 2%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1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analisi e collaud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analisi di laboratorio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b) collaudo statico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) collaudo amministrativo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) altre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IVA sui lavori al 10 %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.77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) IVA sulle spese tecniche e studi al 20 %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1,3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) IVA su imprevisti al 20 %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.700,00 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per accordi bonari ex art. 31, comma 2</w:t>
            </w:r>
          </w:p>
        </w:tc>
        <w:tc>
          <w:tcPr>
            <w:tcW w:w="3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per premio di accellerazion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art. 18 L. 109/9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985,10 </w:t>
            </w:r>
          </w:p>
        </w:tc>
      </w:tr>
      <w:tr>
        <w:trPr>
          <w:trHeight w:val="405" w:hRule="atLeast"/>
        </w:trPr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16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61.482,02 </w:t>
            </w:r>
          </w:p>
        </w:tc>
      </w:tr>
      <w:tr>
        <w:trPr>
          <w:trHeight w:val="276" w:hRule="atLeast"/>
        </w:trPr>
        <w:tc>
          <w:tcPr>
            <w:tcW w:w="691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TOTALE GENERALE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199.182,02 </w:t>
            </w:r>
          </w:p>
        </w:tc>
      </w:tr>
      <w:tr>
        <w:trPr>
          <w:trHeight w:val="450" w:hRule="atLeast"/>
        </w:trPr>
        <w:tc>
          <w:tcPr>
            <w:tcW w:w="69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Considerato che al finanziamento si provvede con mutuo Cassa DD.PP., attivabile per € 128.304,00 con rate a carico del Ministero per i Beni e le Attivività Culturali L. 65/87 e per € 70.878,00 con mutuo Cassa DD.PP. a carico di questo 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ista la L. 11.2.1994 n° 109 e s.m.i. ed il D.P.R. n° 554/199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voti unanimi;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pprovare il progetto definitivo dei lavori di “ Adeguamento alle norme di sicurezza della Palestra Comunale quartiere Fontegrande (Zona 167)”, redatto dagli arch. G. Totano e V. Di Pasquale il 31-10-05, per una spesa complessiva di € 199.182,00 così ripartita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caricare il Dirigente II° Settore per la richiesta dei mutui alla Cassa DD.PP.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caricare il Dirigente III° Settore per l’approvazione del progetto esecu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a spesa si fa fronte con impegno di spesa al Cap. 27001 Bil. 2005 “ Manutenzione impianti sportivi Fontegrand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  <w:tab/>
        <w:t xml:space="preserve"> 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33:00Z</dcterms:created>
  <dc:creator/>
  <dc:description/>
  <dc:language>en-US</dc:language>
  <cp:lastModifiedBy>Ufficio Delibere</cp:lastModifiedBy>
  <cp:lastPrinted>2005-11-08T09:31:00Z</cp:lastPrinted>
  <dcterms:modified xsi:type="dcterms:W3CDTF">2005-11-10T12:11:00Z</dcterms:modified>
  <cp:revision>6</cp:revision>
  <dc:subject/>
  <dc:title/>
</cp:coreProperties>
</file>